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rPr>
          <w:sz w:val="20"/>
          <w:szCs w:val="20"/>
        </w:rPr>
      </w:pPr>
      <w:r>
        <w:rPr>
          <w:sz w:val="22"/>
          <w:szCs w:val="22"/>
        </w:rPr>
        <w:t>SOPRA LA MOLTITUDINE DE’ SUOI AMO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, cara Rondinell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gni anno, quando ride Primave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oi pronta e leggi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eni, e qui fai tuo nid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i tosto che appressar senti la bru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i volando a più felice lid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 lasso me! che sempre nel mio c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pre fa nido Amor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amorino mette già la pium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ltro già quasi di suo guscio è fu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 altro all’ovo già picchiar si sent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 continuam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vi un confuso pigolar d’amor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grandicelli curano i minor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quai cresciuti ad altri poi dan vi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e! chi mi porge ait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e dentro al cor m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tanti amori nutricar poss’io?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b w:val="false"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 w:val="false"/>
      <w:i/>
    </w:rPr>
  </w:style>
  <w:style w:type="character" w:styleId="WW8Num4z1">
    <w:name w:val="WW8Num4z1"/>
    <w:qFormat/>
    <w:rPr>
      <w:b w:val="false"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5:53:00Z</dcterms:created>
  <dc:creator>Rodolfo</dc:creator>
  <dc:description/>
  <dc:language>en-US</dc:language>
  <cp:lastModifiedBy>Rodolfo</cp:lastModifiedBy>
  <dcterms:modified xsi:type="dcterms:W3CDTF">2011-02-06T15:54:00Z</dcterms:modified>
  <cp:revision>1</cp:revision>
  <dc:subject/>
  <dc:title>SOPRA LA MOLTITUDINE DE’ SUOI AMORI</dc:title>
</cp:coreProperties>
</file>